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 F�I�L�E�S� �O�F� �T�H�E� �Q�W�E�R�T�Y� �D�I�S�T�R�I�B�U�T�I�O�N� �S�E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iles that are shipped as the QWERTY WORD PROCESSOR distribution set (QWERTY7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P�#####�#####�####L�############################################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>This is the first file in the directory list and instructs the reader to type MENU.  This runs the MENU.BAT file which provides an orderly introduction to QW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XT</w:t>
        <w:tab/>
        <w:t>Contains the QWERTY manual text which may be printed by simply copying it to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</w:t>
        <w:tab/>
        <w:t>Contains a QWERTY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�W�E�R�T�Y�.�C�O�M�</w:t>
        <w:tab/>
        <w:t>The main program.  Typing QWERTY on the DOS command line starts the main program which runs QWERTY sub-progra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�-�E�D�T�.�E�X�E�</w:t>
        <w:tab/>
        <w:t>A sub-program that provides edi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�-�P�N�T�.�E�X�E�</w:t>
        <w:tab/>
        <w:t>A sub-program that provides prin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MSG.COM</w:t>
        <w:tab/>
        <w:t>A utility program that displays a message.  DSKMSG is run by the main program, but may also be run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.COM</w:t>
        <w:tab/>
        <w:t>A utility program that displays the time in a large digital format..  CLOCK is run by the main program, but may also be run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.COM</w:t>
        <w:tab/>
        <w:t>A useful program to transfer commands to the printer.  Generally run fro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.COM</w:t>
        <w:tab/>
        <w:t>A useful program to download fonts to a LaserJet printer.  Generally run fro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.DOC</w:t>
        <w:tab/>
        <w:t>A sampl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DOC</w:t>
        <w:tab/>
        <w:t>A more complex document containing a search and replac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-LTR.DOC</w:t>
        <w:tab/>
        <w:t>A sample LaserJe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-CARD</w:t>
        <w:tab/>
        <w:t>A summary of common LaserJet Printer Command Language (PCL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CHARS.DEF</w:t>
        <w:tab/>
        <w:t>A file containing sample custom re-definitions of QWERTY's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BAT</w:t>
        <w:tab/>
        <w:t>A batch file used to introduce QW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TXT</w:t>
        <w:tab/>
        <w:t>Menu screen text used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SDX</w:t>
        <w:tab/>
        <w:t>Screen display text files used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.COM</w:t>
        <w:tab/>
        <w:t>A batch menuing program used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>A standard descriptor file fo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L################################################################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.COM, Q-EDT.EXE and Q-PNT.EXE are required to edit and print.  The remaining files have been included as: (1)#additional features, (2)#examples, and (3)#the introductor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5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